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0.8pt;margin-top:0pt;width:408.85pt;height:31.2pt;mso-wrap-style:none;v-text-anchor:middle" type="_x0000_t136">
            <v:path textpathok="t"/>
            <v:textpath on="t" fitshape="t" string="Перечень продукции ЧП «САУР»" style="font-family:&quot;Arial&quot;;font-size:2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284" w:right="284" w:gutter="0" w:header="0" w:top="284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</w:rPr>
        <w:t>1800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>, г. Черкассы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</w:rPr>
        <w:t xml:space="preserve">Тел./факс: (0472) 33-44-92, моб.: (067) 301-88-72 </w:t>
      </w:r>
    </w:p>
    <w:p>
      <w:pPr>
        <w:sectPr>
          <w:type w:val="continuous"/>
          <w:pgSz w:orient="landscape" w:w="16838" w:h="11906"/>
          <w:pgMar w:left="284" w:right="284" w:gutter="0" w:header="0" w:top="28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sz w:val="16"/>
          <w:szCs w:val="16"/>
        </w:rPr>
        <w:tab/>
        <w:tab/>
        <w:tab/>
        <w:t>на 01.07.2019</w:t>
      </w:r>
      <w:r>
        <w:rPr/>
        <w:t xml:space="preserve"> г.</w:t>
      </w:r>
    </w:p>
    <w:p>
      <w:pPr>
        <w:sectPr>
          <w:type w:val="continuous"/>
          <w:pgSz w:orient="landscape" w:w="16838" w:h="11906"/>
          <w:pgMar w:left="284" w:right="284" w:gutter="0" w:header="0" w:top="284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0"/>
        <w:gridCol w:w="12"/>
      </w:tblGrid>
      <w:tr>
        <w:trPr>
          <w:trHeight w:val="553" w:hRule="atLeast"/>
        </w:trPr>
        <w:tc>
          <w:tcPr>
            <w:tcW w:w="40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рольно-измерительны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</w:rPr>
              <w:t>приборы и автоматика</w:t>
            </w:r>
          </w:p>
        </w:tc>
      </w:tr>
      <w:tr>
        <w:trPr>
          <w:trHeight w:val="411" w:hRule="atLeas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товар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е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немометр АСО-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локи питан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22БП-36-1К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ПС 24-К вых.0-5-1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ПС 24-К вых.4-20-1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Блок испытательный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лок испытательный БИ-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лок испытательный БИ-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тепсели контрольные ШК-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одосчётчи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СКМ 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СКМ 3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СКМГ 32</w:t>
            </w:r>
          </w:p>
        </w:tc>
      </w:tr>
      <w:tr>
        <w:trPr>
          <w:trHeight w:val="198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СТВГ 80 фланц.</w:t>
            </w:r>
          </w:p>
        </w:tc>
      </w:tr>
      <w:tr>
        <w:trPr>
          <w:trHeight w:val="72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Т-50Г (гор.вод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СТВ-80 холод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ольтампер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130 3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ольтамперофаз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ольтамперофазометр ВАФ-8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атчики</w:t>
            </w:r>
            <w:r>
              <w:rPr>
                <w:b/>
                <w:sz w:val="16"/>
                <w:lang w:val="uk-UA"/>
              </w:rPr>
              <w:t xml:space="preserve">-реле </w:t>
            </w:r>
            <w:r>
              <w:rPr>
                <w:b/>
                <w:sz w:val="16"/>
              </w:rPr>
              <w:t>напор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ДН</w:t>
            </w:r>
            <w:r>
              <w:rPr>
                <w:sz w:val="16"/>
                <w:lang w:val="uk-UA"/>
              </w:rPr>
              <w:t>-</w:t>
            </w:r>
            <w:r>
              <w:rPr>
                <w:sz w:val="16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en-US"/>
              </w:rPr>
            </w:pPr>
            <w:r>
              <w:rPr>
                <w:sz w:val="16"/>
              </w:rPr>
              <w:t>ДН 4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Н 4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Н-250-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Н-250-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ФД-1 (фотодатч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чики-реле тяг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-100-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-2,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тчики-реле перепада напора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Д</w:t>
            </w:r>
            <w:r>
              <w:rPr>
                <w:sz w:val="16"/>
              </w:rPr>
              <w:t>ПН-2,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чики-реле давлен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Д-10-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Д-2,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>Датчики-температу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4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4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49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5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5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5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ТКБ-5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инам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инамометр ДПУ-001-2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Електроклапан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ПК 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u w:val="single"/>
                <w:lang w:val="en-US"/>
              </w:rPr>
            </w:pPr>
            <w:r>
              <w:rPr>
                <w:sz w:val="16"/>
              </w:rPr>
              <w:t>Болгарский 220В/16А/11,5W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датчи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Задатчик ЗП 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Защитно-запальное устр-во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ЗЗУ 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рибор контроля пламени Ф34.2, Ф 34.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дикаторы давлен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Индикатор давления ПД 1-80-2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Индикатор произ.вакум насос КМ4840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тушки сопротивлен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атушка сопр. Р 4023/10мО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ы измеритель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омплект измерительный К50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ан манометрический КТ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ран манометрический КТ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газины сопротивлен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агазин сопротивления Р 483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Ø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 1М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 1/1.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4М/40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ТП 1М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МТП 1М/250кг</w:t>
            </w:r>
            <w:r>
              <w:rPr>
                <w:sz w:val="16"/>
                <w:lang w:val="uk-UA"/>
              </w:rPr>
              <w:t xml:space="preserve"> (кислород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/250кг О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 1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М/2.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/4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3М/4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ММ 40/250кг О2 (осевой)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4М/250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2/10кг (2 штуцер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 1/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/25кг О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М 05063 25 кг О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М 05063 250 кг О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Ø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2.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.6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КУ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А/6кг (аммиач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00/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БМ/2,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00/10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А/10кг (аммиач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 1001/10кг (с переход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6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00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БМ 100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6кг (фински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СД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00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А/25кг (аммиач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СД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СД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А/40кг (аммиач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А/100кг (аммиач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 100/1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СД/1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СД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3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МП3А/16кг </w:t>
            </w:r>
            <w:r>
              <w:rPr>
                <w:sz w:val="16"/>
              </w:rPr>
              <w:t>(аммиач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П4 1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КУ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К/250кг О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КУ/25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К/6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П 3А/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П 3А/25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МП 3А/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-160/25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Ø1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.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2.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4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6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0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6кг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БМ-160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БМ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4/400кг О2 прост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   электроконтактные ЭК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1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1.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2.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4кг (ГДР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10кг (ГДР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16кг (ГДР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25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/4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В-1+0,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В-1+1,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КМВ-1+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 точного исполнения МТ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1.6кг (кл.т. 0.6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2.5кг (кл.т. 0.6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4кг (кл.т. 1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6кг (кл.т. 1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1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25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И/16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hd w:fill="FFFF00" w:val="clear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нометры  образцовые МО 12202 кл. т. 0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кл.т.0.4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1.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6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40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 образцовые МО 1227 кл.т.0.1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1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2.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О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электроконтактные взрывозащищенные ВЭ 16 Рб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Э/1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Э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Э-1-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Манометры котловые МП5 Ø250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5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5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электроконтактные ДМ 2010 Ø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2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электроконтактные ДМ 2005 Ø1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1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4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/4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метры электродистанционные МЭД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Д/1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Д/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Д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Д/16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Д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ДВ-1+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нометры самопишущие МТ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анометры самопишущий МТС 711/10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нометры паровоз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анометр паровозный Ø160/25кг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ановакуумметры Ø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 3-1+1.5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 3-1+5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ОШ 1-100-1+5 (осе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 3-1+0.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БМВ 100-1+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 3-1+1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 3-1+15 (фреон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 3-1+24 (фреон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3-1+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4-1+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ВП3А (-1+24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-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ифман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СС 712/16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СП 160/16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СП 4СГМ1+-31.5с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ДМ 3583/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>6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 3583/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 3583/16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 3583/25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М 3583/40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М 3583/2,5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егаом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  <w:lang w:val="en-US"/>
              </w:rPr>
              <w:t>Ф</w:t>
            </w:r>
            <w:r>
              <w:rPr>
                <w:sz w:val="16"/>
              </w:rPr>
              <w:t xml:space="preserve"> 4102/1/1000-1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Ф 4101/100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Ф 4102/1/10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4100/3/500В/500Мом/кл. т. 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ЭСО-202/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еханизмы исполнитель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О 16/63-025-77-2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О 100/25-025 Р8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О 250/63-025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ЭО 16/63-025 Р8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кроом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кроомметр Ф 4104-М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илливольтметры-лаг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6900/15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4541/3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4501/3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4501/600СХ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69006/300С50П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4540/1 200С50П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Ш 4501/16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лливольтметр В 3-38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ливольтампер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ливольамперметр Ф 526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Мост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СМ 2И/100С 100П 6 канало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СП 2-0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иск 250-1331/200С/50П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Р 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160-01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СП 4-009Ха/600С 12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 395-3КВТ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т сопротивления МСР-60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Нап</w:t>
            </w:r>
            <w:r>
              <w:rPr>
                <w:b/>
                <w:sz w:val="16"/>
                <w:lang w:val="en-US"/>
              </w:rPr>
              <w:t>о</w:t>
            </w:r>
            <w:r>
              <w:rPr>
                <w:b/>
                <w:sz w:val="16"/>
              </w:rPr>
              <w:t>роме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НМП 52+-125Па М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НМП 52+-300Па М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НМП 52+-125кг/с/м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МП 52 100кг/с/м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МП 52</w:t>
            </w:r>
            <w:r>
              <w:rPr>
                <w:sz w:val="16"/>
                <w:lang w:val="uk-UA"/>
              </w:rPr>
              <w:t xml:space="preserve">/ </w:t>
            </w:r>
            <w:r>
              <w:rPr>
                <w:sz w:val="16"/>
              </w:rPr>
              <w:t>6кПа    +300-300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НМП 100+-5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НМП 100+-0.5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МП 52 1000кг/м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МП 100-40+40к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Ом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1070/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невмопан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невмопанель 12.2 п.п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реобразователи  давления манометрически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/4кг 22518 5МА кл.т.0,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апфир Роземоунд(США) 4-20М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апфир 22ДИ-Ех-21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еобразователи тока и напряжен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еобразователь тока Е 842/1 (вых. 0.5мА) (90-91г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 ЭВ-3000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ибор щитовой контактный ЭВ 3000К (0 - 400°С ХК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боры УПИП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ибор УПИП-60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сихр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сихрометр аспирационный М-3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ускатели ПБР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ускатель ПБР-2м 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азделители мембран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РМ 53</w:t>
            </w:r>
            <w:r>
              <w:rPr>
                <w:sz w:val="16"/>
                <w:lang w:val="uk-UA"/>
              </w:rPr>
              <w:t>19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М 532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гулято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 25-2.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 25-1.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 25-2.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ОС 101 первич. ПП011 - 7 нет; 021 – 2ш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КР 01.1.1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КР 01.1.4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КР 01.2.2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ИВ 29.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РСУ К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дуктор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ДФ 3-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ВП 1-6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екундоме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В-53л/2к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  <w:lang w:val="en-US"/>
              </w:rPr>
              <w:t>“</w:t>
            </w:r>
            <w:r>
              <w:rPr>
                <w:sz w:val="16"/>
                <w:lang w:val="uk-UA"/>
              </w:rPr>
              <w:t>Слава</w:t>
            </w:r>
            <w:r>
              <w:rPr>
                <w:sz w:val="16"/>
                <w:lang w:val="en-US"/>
              </w:rPr>
              <w:t>”</w:t>
            </w:r>
            <w:r>
              <w:rPr>
                <w:sz w:val="16"/>
                <w:lang w:val="uk-UA"/>
              </w:rPr>
              <w:t xml:space="preserve"> 2-х стрелочн</w:t>
            </w:r>
            <w:r>
              <w:rPr>
                <w:sz w:val="16"/>
              </w:rPr>
              <w:t>ы</w:t>
            </w:r>
            <w:r>
              <w:rPr>
                <w:sz w:val="16"/>
                <w:lang w:val="uk-UA"/>
              </w:rPr>
              <w:t>й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х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ТМ-3П  (3000об./м.)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ермометры манометрически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ТП-60С/ l=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 100ЭК-25+30 10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ПГСК/400С 2.5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ТГП 1</w:t>
            </w:r>
            <w:r>
              <w:rPr>
                <w:sz w:val="16"/>
                <w:lang w:val="uk-UA"/>
              </w:rPr>
              <w:t>6СГ В3Т4/150С, l=6м, б.е=450мм, Ø20м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ГП 100ЭК-50+50 2.5м или 1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 100ЭК-25+75 2.5м   1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0ТПГСК/150С 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 100ЭК/50С 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 100ЭК/100-200С 10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М 200-2.5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КП 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 xml:space="preserve">60 </w:t>
            </w:r>
            <w:r>
              <w:rPr>
                <w:sz w:val="16"/>
                <w:lang w:val="uk-UA"/>
              </w:rPr>
              <w:t>/1</w:t>
            </w:r>
            <w:r>
              <w:rPr>
                <w:sz w:val="16"/>
              </w:rPr>
              <w:t>00-200С/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=4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</w:rPr>
              <w:t xml:space="preserve">/ термоб.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=2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ТУЭ-8/0-120С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М 100/100С/ l=2,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ТКП 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 xml:space="preserve">60 </w:t>
            </w:r>
            <w:r>
              <w:rPr>
                <w:sz w:val="16"/>
                <w:lang w:val="uk-UA"/>
              </w:rPr>
              <w:t>/1</w:t>
            </w:r>
            <w:r>
              <w:rPr>
                <w:sz w:val="16"/>
              </w:rPr>
              <w:t>20С</w:t>
            </w:r>
            <w:r>
              <w:rPr>
                <w:sz w:val="16"/>
                <w:lang w:val="uk-UA"/>
              </w:rPr>
              <w:t>/6</w:t>
            </w:r>
            <w:r>
              <w:rPr>
                <w:sz w:val="16"/>
              </w:rPr>
              <w:t>м</w:t>
            </w:r>
            <w:r>
              <w:rPr>
                <w:sz w:val="16"/>
                <w:lang w:val="uk-UA"/>
              </w:rPr>
              <w:t>/400м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en-US"/>
              </w:rPr>
            </w:pPr>
            <w:r>
              <w:rPr>
                <w:sz w:val="16"/>
              </w:rPr>
              <w:t>ТКП-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 xml:space="preserve">60 </w:t>
            </w:r>
            <w:r>
              <w:rPr>
                <w:sz w:val="16"/>
                <w:lang w:val="uk-UA"/>
              </w:rPr>
              <w:t>/100-</w:t>
            </w:r>
            <w:r>
              <w:rPr>
                <w:sz w:val="16"/>
              </w:rPr>
              <w:t>200С/l=2,5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-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 xml:space="preserve">60 </w:t>
            </w:r>
            <w:r>
              <w:rPr>
                <w:sz w:val="16"/>
                <w:lang w:val="uk-UA"/>
              </w:rPr>
              <w:t>/100-</w:t>
            </w:r>
            <w:r>
              <w:rPr>
                <w:sz w:val="16"/>
              </w:rPr>
              <w:t>200С/l=</w:t>
            </w:r>
            <w:r>
              <w:rPr>
                <w:sz w:val="16"/>
                <w:lang w:val="uk-UA"/>
              </w:rPr>
              <w:t>4</w:t>
            </w:r>
            <w:r>
              <w:rPr>
                <w:sz w:val="16"/>
              </w:rPr>
              <w:t xml:space="preserve">м, тер.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=160-200м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-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 xml:space="preserve">60М2 </w:t>
            </w:r>
            <w:r>
              <w:rPr>
                <w:sz w:val="16"/>
                <w:lang w:val="uk-UA"/>
              </w:rPr>
              <w:t>/0-</w:t>
            </w:r>
            <w:r>
              <w:rPr>
                <w:sz w:val="16"/>
              </w:rPr>
              <w:t>120С/l=1,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-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 xml:space="preserve">60 </w:t>
            </w:r>
            <w:r>
              <w:rPr>
                <w:sz w:val="16"/>
                <w:lang w:val="uk-UA"/>
              </w:rPr>
              <w:t>/0-12</w:t>
            </w:r>
            <w:r>
              <w:rPr>
                <w:sz w:val="16"/>
              </w:rPr>
              <w:t xml:space="preserve">0С/l=6м, 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 xml:space="preserve"> термобаллона=1000м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-60/3М/0-120С/ l=1,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en-US"/>
              </w:rPr>
            </w:pPr>
            <w:r>
              <w:rPr>
                <w:sz w:val="16"/>
              </w:rPr>
              <w:t>ТКП-60/3М/0-120С/ l=2,5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-60/3М/0-120С/ l=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КП-60/3М/0-120С/l=12м</w:t>
            </w:r>
          </w:p>
        </w:tc>
      </w:tr>
      <w:tr>
        <w:trPr>
          <w:trHeight w:val="198" w:hRule="exact"/>
        </w:trPr>
        <w:tc>
          <w:tcPr>
            <w:tcW w:w="40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ермометры спиртовые, ртут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ХДЭ-2/1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П 21 (ртут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ТЖК 200С (сп. угло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М 1-60+40 (метролог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М 2-3 (метролог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ТЖ-50+50 (сп. угло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ТЖ 150С (спиртов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Л 7/100С цд 0.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Л 18/8-38С цд 0.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Л 19/10-35С цд 0.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Л 20/35-60С цд 0.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Л 100С цд 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Л 150С цд 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П 4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П 5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ермопа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М 1388 =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СМ 0879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СМ 0879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8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СМ 0879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8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ХК 775/600С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ХК 775/600С</w:t>
            </w:r>
            <w:r>
              <w:rPr>
                <w:sz w:val="16"/>
                <w:lang w:val="uk-UA"/>
              </w:rPr>
              <w:t>/длина-1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  <w:lang w:val="uk-UA"/>
              </w:rPr>
              <w:t>2</w:t>
            </w:r>
            <w:r>
              <w:rPr>
                <w:sz w:val="16"/>
                <w:lang w:val="en-US"/>
              </w:rPr>
              <w:t>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ТХК 0379-01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ХК 539/400С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ХА 1172/800С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6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ХА 0806/1000С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3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ХА 0806/800С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3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ХА 2088/600С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ХА  0806/800С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10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ХА </w:t>
            </w:r>
            <w:r>
              <w:rPr>
                <w:sz w:val="16"/>
                <w:lang w:val="en-US"/>
              </w:rPr>
              <w:t>l</w:t>
            </w:r>
            <w:r>
              <w:rPr>
                <w:sz w:val="16"/>
              </w:rPr>
              <w:t>6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0879/50П 80 со шнурко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0879/50П 120 сдвоенн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0879/50П 8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0879/12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5081 100П 3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0879/50П 100 со шнурко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5081/50П 3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5081/50П 4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СП 0879/100П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1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СП 0879/</w:t>
            </w:r>
            <w:r>
              <w:rPr>
                <w:sz w:val="16"/>
                <w:lang w:val="uk-UA"/>
              </w:rPr>
              <w:t>5</w:t>
            </w:r>
            <w:r>
              <w:rPr>
                <w:sz w:val="16"/>
              </w:rPr>
              <w:t xml:space="preserve">0П 320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П 0879/50П 2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СП 713 50П -50+500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</w:rPr>
              <w:t>100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ТСП 0879/</w:t>
            </w:r>
            <w:r>
              <w:rPr>
                <w:sz w:val="16"/>
                <w:lang w:val="uk-UA"/>
              </w:rPr>
              <w:t>5</w:t>
            </w:r>
            <w:r>
              <w:rPr>
                <w:sz w:val="16"/>
              </w:rPr>
              <w:t xml:space="preserve">0П </w:t>
            </w:r>
            <w:r>
              <w:rPr>
                <w:sz w:val="16"/>
                <w:lang w:val="en-US"/>
              </w:rPr>
              <w:t>l=</w:t>
            </w:r>
            <w:r>
              <w:rPr>
                <w:sz w:val="16"/>
              </w:rPr>
              <w:t>3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СП </w:t>
            </w:r>
            <w:r>
              <w:rPr>
                <w:sz w:val="16"/>
                <w:lang w:val="en-US"/>
              </w:rPr>
              <w:t>1088</w:t>
            </w:r>
            <w:r>
              <w:rPr>
                <w:sz w:val="16"/>
              </w:rPr>
              <w:t>/</w:t>
            </w:r>
            <w:r>
              <w:rPr>
                <w:sz w:val="16"/>
                <w:lang w:val="uk-UA"/>
              </w:rPr>
              <w:t>5</w:t>
            </w:r>
            <w:r>
              <w:rPr>
                <w:sz w:val="16"/>
              </w:rPr>
              <w:t>0П</w:t>
            </w:r>
            <w:r>
              <w:rPr>
                <w:sz w:val="16"/>
                <w:lang w:val="en-US"/>
              </w:rPr>
              <w:t xml:space="preserve"> l=</w:t>
            </w:r>
            <w:r>
              <w:rPr>
                <w:sz w:val="16"/>
              </w:rPr>
              <w:t xml:space="preserve"> 3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СП 1088/50П </w:t>
            </w:r>
            <w:r>
              <w:rPr>
                <w:sz w:val="16"/>
                <w:lang w:val="en-US"/>
              </w:rPr>
              <w:t>L-</w:t>
            </w:r>
            <w:r>
              <w:rPr>
                <w:sz w:val="16"/>
              </w:rPr>
              <w:t xml:space="preserve">160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ТСП 0879/50П </w:t>
            </w:r>
            <w:r>
              <w:rPr>
                <w:sz w:val="16"/>
                <w:lang w:val="en-US"/>
              </w:rPr>
              <w:t>L-1</w:t>
            </w:r>
            <w:r>
              <w:rPr>
                <w:sz w:val="16"/>
              </w:rPr>
              <w:t>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ерморегулято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УДЭ 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УДЭ 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М 11.01/7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 049/1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 049/25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-0М5-09 (70-160С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Указ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казатель положения ДУП-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к-ль высокого напряжения УВН-80М (</w:t>
            </w:r>
            <w:r>
              <w:rPr>
                <w:sz w:val="16"/>
                <w:lang w:val="uk-UA"/>
              </w:rPr>
              <w:t>U=</w:t>
            </w:r>
            <w:r>
              <w:rPr>
                <w:sz w:val="16"/>
              </w:rPr>
              <w:t xml:space="preserve"> 2-10 кВ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Ук-ль высокого напряжения УВН-</w:t>
            </w:r>
            <w:r>
              <w:rPr>
                <w:sz w:val="16"/>
                <w:lang w:val="uk-UA"/>
              </w:rPr>
              <w:t>У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  <w:lang w:val="uk-UA"/>
              </w:rPr>
              <w:t>U=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uk-UA"/>
              </w:rPr>
              <w:t>-</w:t>
            </w:r>
            <w:r>
              <w:rPr>
                <w:sz w:val="16"/>
              </w:rPr>
              <w:t>1</w:t>
            </w:r>
            <w:r>
              <w:rPr>
                <w:sz w:val="16"/>
                <w:lang w:val="uk-UA"/>
              </w:rPr>
              <w:t>0</w:t>
            </w:r>
            <w:r>
              <w:rPr>
                <w:sz w:val="16"/>
              </w:rPr>
              <w:t xml:space="preserve"> кВ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ройства ПР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стройство ПР 3.31-м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ото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Фотометр лабораторный ЛМФ 72М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Частотоме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Ф 433/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89/1 220В 45-50Гц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81-45/55Гц 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89-46/54Гц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371-45/55Гц 1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чики импульсо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четчик импульсов С036/48В/110В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Счетчик импульсов СИ-206/</w:t>
            </w:r>
            <w:r>
              <w:rPr>
                <w:sz w:val="16"/>
                <w:lang w:val="en-US"/>
              </w:rPr>
              <w:t>22</w:t>
            </w:r>
            <w:r>
              <w:rPr>
                <w:sz w:val="16"/>
              </w:rPr>
              <w:t>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Счетчик импульсов СИ-206/11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Счетчик импульсов СИ-206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Индикаторы часового тип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Индикатор часового типа 1 ИТЧ</w:t>
            </w:r>
          </w:p>
        </w:tc>
      </w:tr>
      <w:tr>
        <w:trPr>
          <w:trHeight w:val="284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b/>
                <w:shd w:fill="FFC000" w:val="clear"/>
              </w:rPr>
              <w:t xml:space="preserve">Электротехническая </w:t>
            </w:r>
            <w:r>
              <w:rPr>
                <w:rFonts w:cs="Courier New" w:ascii="Courier New" w:hAnsi="Courier New"/>
                <w:b/>
              </w:rPr>
              <w:t>продукци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Автоматические выключ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П 50-3МТ/6,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П 50-2МТ/2.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АП 50-2МТ/6,4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П 50-3МТ/16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П 50-3Мт/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16/1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16/12.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23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26/3.1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25/6.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25/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25/3.1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25/12.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1031/16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1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4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3.1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8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16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46/2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53М/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56/6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Е 2066/2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К-63-3И/2.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 1031/16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786/23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110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716/16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796/2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А 3796/4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134/120А тепл. 1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134/1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134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144/2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 3144/4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3144/6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33/8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3735/8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35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135/2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А 5541.35.18.60-20/250А-упр250В (выкатно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ЗС 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ЗС 1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ЗС 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ЗС 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Ампер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Д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50142/2.5-5А Кл.о.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1.5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1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30/3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50/1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30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5/1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Э 8030/1кА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7/6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4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7/2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3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2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7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5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7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7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6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 8002/20-80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8/1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8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8/8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78/1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381/1.5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381/1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1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500Вт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10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3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2001/4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5/100м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2/150м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1/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7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750А две сторон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4/100м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ллиамперметр М-2018/150 шкала/ кл.т. 0,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Аккумуляторы щелоч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5НК 55А/6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5НК 80/6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Арматура сигнальн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С 220 зелен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ел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МЕ красн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МЕ бел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МЕ зелён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ентил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НЖ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НЖ </w:t>
            </w:r>
            <w:r>
              <w:rPr>
                <w:sz w:val="16"/>
                <w:lang w:val="en-US"/>
              </w:rPr>
              <w:t>d</w:t>
            </w:r>
            <w:r>
              <w:rPr>
                <w:sz w:val="16"/>
              </w:rPr>
              <w:t>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НЖ</w:t>
            </w:r>
            <w:r>
              <w:rPr>
                <w:sz w:val="16"/>
                <w:lang w:val="en-US"/>
              </w:rPr>
              <w:t xml:space="preserve"> d</w:t>
            </w:r>
            <w:r>
              <w:rPr>
                <w:sz w:val="16"/>
              </w:rPr>
              <w:t>8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ольтме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 5081/60В Кл.0.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 5082/600В Кл.0.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546/150В Кл.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5/4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30/5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421М/4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30/750В с шунто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2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1/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8025/2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21-1/5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365/1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 42300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 278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381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381/1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2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1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5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1/3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5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1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5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75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0/1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02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1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3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300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2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3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3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15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 42100/1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 33М1/250 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ургас 500В  (прям. вх. Болгар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Выключ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КВД 2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ВК 260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БВК 231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ГВП 3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ГВП 3/6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П 53-13С7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П 53-1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15Е21Б22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15-21Б231-5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15Д21Б2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15Е21Б2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 3/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У 3/16 /1-0-2 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П 5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23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П 130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У 3-1-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ВП 16Г23Б23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ВП 16Г-13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ВП 16РГ23Б23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 3А 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иод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 200 кл.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 25/10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 161/2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Л 161/2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Дроссел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РИ 4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РИ 7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л. клапан СКР-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двиг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276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Эл. двигатель ДСД-2П1/220В (2 об./мин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Эл. двигатель ДСМ-02.У4.2П/220В (0,2 об./мин.)</w:t>
            </w:r>
            <w:r>
              <w:rPr>
                <w:sz w:val="16"/>
                <w:lang w:val="uk-UA"/>
              </w:rPr>
              <w:t xml:space="preserve"> и 2об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Электромагнит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С1200 11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С 1100 т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С 5100 11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С 6201 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М 33-61361 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ЭМ 33-71311 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вонки громкого бо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Звонок громкого боя МЗ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бель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ВВГ 19х1.5 контрол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АВВГ 3х25+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атушки к контактора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Т 6023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лапана с электроприводо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25Ч931НЖ р16кг ф2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752" w:leader="none"/>
              </w:tabs>
              <w:rPr/>
            </w:pPr>
            <w:r>
              <w:rPr>
                <w:sz w:val="16"/>
              </w:rPr>
              <w:t>Электроклапан П326291-15М/220В/15Вт/t=175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ab/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ноп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Е 41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У/2 (польские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Е 450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Е 021 исп.5 (чер. грибок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Е 141/2 (красные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Е 222 (кр. грибок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Е 141 исп.5 (кр. грибок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У 9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КУ 92 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У 93, степень защиты 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У 123/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КУ 700/2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У 70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Е 41119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Е 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Е 41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Е 612/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Е 112/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Е 0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У 15-21-13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  <w:lang w:val="uk-UA"/>
              </w:rPr>
              <w:t>Кнопка взрыв. ПВ-К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КЕ 222/2І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ост кноп. П</w:t>
            </w:r>
            <w:r>
              <w:rPr>
                <w:sz w:val="16"/>
                <w:lang w:val="uk-UA"/>
              </w:rPr>
              <w:t>К</w:t>
            </w:r>
            <w:r>
              <w:rPr>
                <w:sz w:val="16"/>
              </w:rPr>
              <w:t>Е 222/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ост кноп. П</w:t>
            </w:r>
            <w:r>
              <w:rPr>
                <w:sz w:val="16"/>
                <w:lang w:val="uk-UA"/>
              </w:rPr>
              <w:t>К</w:t>
            </w:r>
            <w:r>
              <w:rPr>
                <w:sz w:val="16"/>
              </w:rPr>
              <w:t>Е 222/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нтакто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К-2-20/220/пост. (без блок контактов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КТ 6053/630А 380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Т 6053/6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нцевые выключ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К 2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К-3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-16Д 23Б1 31-55 у 2.1/16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П-16Г23Б23/16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Короб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С 63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Р 20/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Угловая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Тройная</w:t>
            </w:r>
            <w:r>
              <w:rPr>
                <w:sz w:val="16"/>
                <w:lang w:val="uk-UA"/>
              </w:rPr>
              <w:t xml:space="preserve">   2- с торца 1 (</w:t>
            </w:r>
            <w:r>
              <w:rPr>
                <w:sz w:val="16"/>
              </w:rPr>
              <w:t>чугунная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Крестовая</w:t>
            </w:r>
            <w:r>
              <w:rPr>
                <w:sz w:val="16"/>
                <w:lang w:val="uk-UA"/>
              </w:rPr>
              <w:t xml:space="preserve"> КТО-20  (3 рожка)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ойная через дно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оходная два рож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Чугунные фитинг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Ламп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ДРЛ 4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 24/9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М 48/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Лат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8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2А Латр-2/22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(1 полом.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кропереключ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кропереключатель М120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икросхем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Микросхема К-140 УД2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акетные выключ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В-1/10А/6А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атрон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С 63/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С 63/6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Е 27 (фарфоров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Е 40 (фарфоров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ереключ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ОВ 77777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ОВ 55555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ОВ 66661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ОВ 66666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ОВ 11222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ОФ-11222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МОФ 90-111111/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42Д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МОФ-45-11122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МОФ-45-11111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МОВ-18775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МОВФ-1446</w:t>
            </w:r>
            <w:r>
              <w:rPr>
                <w:sz w:val="16"/>
                <w:vertAlign w:val="subscript"/>
                <w:lang w:val="uk-UA"/>
              </w:rPr>
              <w:t>3</w:t>
            </w:r>
            <w:r>
              <w:rPr>
                <w:sz w:val="16"/>
                <w:lang w:val="uk-UA"/>
              </w:rPr>
              <w:t>9</w:t>
            </w:r>
            <w:r>
              <w:rPr>
                <w:sz w:val="16"/>
                <w:vertAlign w:val="subscript"/>
                <w:lang w:val="uk-UA"/>
              </w:rPr>
              <w:t>1</w:t>
            </w:r>
            <w:r>
              <w:rPr>
                <w:sz w:val="16"/>
                <w:lang w:val="uk-UA"/>
              </w:rPr>
              <w:t>10</w:t>
            </w:r>
            <w:r>
              <w:rPr>
                <w:sz w:val="16"/>
                <w:vertAlign w:val="subscript"/>
                <w:lang w:val="uk-UA"/>
              </w:rPr>
              <w:t>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МОВФ-11122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МОФ-45-1116</w:t>
            </w:r>
            <w:r>
              <w:rPr>
                <w:sz w:val="16"/>
                <w:vertAlign w:val="subscript"/>
                <w:lang w:val="uk-UA"/>
              </w:rPr>
              <w:t>3</w:t>
            </w:r>
            <w:r>
              <w:rPr>
                <w:sz w:val="16"/>
                <w:lang w:val="uk-UA"/>
              </w:rPr>
              <w:t>9</w:t>
            </w:r>
            <w:r>
              <w:rPr>
                <w:sz w:val="16"/>
                <w:vertAlign w:val="subscript"/>
                <w:lang w:val="uk-UA"/>
              </w:rPr>
              <w:t>1</w:t>
            </w:r>
            <w:r>
              <w:rPr>
                <w:sz w:val="16"/>
                <w:lang w:val="uk-UA"/>
              </w:rPr>
              <w:t>10</w:t>
            </w:r>
            <w:r>
              <w:rPr>
                <w:sz w:val="16"/>
                <w:vertAlign w:val="subscript"/>
                <w:lang w:val="uk-UA"/>
              </w:rPr>
              <w:t>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мп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мпа М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редохрани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 2/6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Р 2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лавкая вставка 3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60А ПР-2 к предох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Н2/4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Н2 І3 4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Н2 І3 25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Н2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олодка к предохранителю ПР-2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риборы электроизмеритель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Клещи С90/150к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естер Ф434/75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4354М1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4353/6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43101/5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434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43102/40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ровод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ровод экранированный</w:t>
            </w:r>
            <w:r>
              <w:rPr>
                <w:sz w:val="16"/>
                <w:lang w:val="en-US"/>
              </w:rPr>
              <w:t xml:space="preserve"> d</w:t>
            </w:r>
            <w:r>
              <w:rPr>
                <w:sz w:val="16"/>
              </w:rPr>
              <w:t xml:space="preserve">1.5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ключатели точеч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ереключатель точечный ПТИ-М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ускател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Е 071/36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МЕ 111/38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ПМЕ 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>11/127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ПМЕ </w:t>
            </w:r>
            <w:r>
              <w:rPr>
                <w:sz w:val="16"/>
                <w:lang w:val="uk-UA"/>
              </w:rPr>
              <w:t>1</w:t>
            </w:r>
            <w:r>
              <w:rPr>
                <w:sz w:val="16"/>
              </w:rPr>
              <w:t>11/36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А 32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А 4100/2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А 42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А 420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А 6100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 xml:space="preserve">ПАЕ </w:t>
            </w:r>
            <w:r>
              <w:rPr>
                <w:sz w:val="16"/>
                <w:lang w:val="uk-UA"/>
              </w:rPr>
              <w:t>5</w:t>
            </w:r>
            <w:r>
              <w:rPr>
                <w:sz w:val="16"/>
              </w:rPr>
              <w:t>1</w:t>
            </w:r>
            <w:r>
              <w:rPr>
                <w:sz w:val="16"/>
                <w:lang w:val="uk-UA"/>
              </w:rPr>
              <w:t>2</w:t>
            </w:r>
            <w:r>
              <w:rPr>
                <w:sz w:val="16"/>
              </w:rPr>
              <w:t>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АЕ 41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АЕ 61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именс 12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Л 2100/380В/220/3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Л 4100/38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Л 12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МЛ 42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ъём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азъём РШ 32 38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зистор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зистор ПЕВР 50В/60 О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л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ЭУ-11/220В перем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РЭУ-11/0.</w:t>
            </w:r>
            <w:r>
              <w:rPr>
                <w:sz w:val="16"/>
                <w:lang w:val="en-US"/>
              </w:rPr>
              <w:t xml:space="preserve">5A/220В </w:t>
            </w:r>
            <w:r>
              <w:rPr>
                <w:sz w:val="16"/>
              </w:rPr>
              <w:t>перем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ЭУ-1/0,1А 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ЭУ-1/0,0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ЭУ-11/0,16А перем. 50Гц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ЭУ-11/0,025А 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Г 2-2201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ЕЛ 10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ЕЛ 8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ЕЛ 11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МУГ-РС-523-4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У 0/24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160-1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П 23/220В пост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-25/127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П 25/220В перем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5-40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02172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32/ 1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РП 255/220В пост.</w:t>
            </w:r>
            <w:r>
              <w:rPr>
                <w:sz w:val="16"/>
                <w:lang w:val="uk-UA"/>
              </w:rPr>
              <w:t xml:space="preserve"> 2А-1шт., 4А-3шт., 1А-5шт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Э 3780/24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Э 3762/38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Э 376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Э 3780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Э 3744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Э 3744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РП 21 02/2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1003/11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1004/24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5 3-30мин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3-30ча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1-10мин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5 1-10мин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5 1-10мин/220В 1-3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04-1мин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03-3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6 0,1-10мин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02-30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С 33 02-60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С 33 02-60мин/11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3-45 1-60ча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С 43-32 015-9мин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56 01-10мин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5 0-20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1-10мин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7 01-100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7 01-100мин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9 1-99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8 01-100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8 02-2с,0-18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5 20-200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3 01-1с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5 1-10с,3-3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4 30с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8 01-99с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47 1-999с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ВЛ 68 1-999с/24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РУ</w:t>
            </w:r>
            <w:r>
              <w:rPr>
                <w:sz w:val="16"/>
              </w:rPr>
              <w:t xml:space="preserve"> 1/0.5А/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 1/1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 1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У-21/220В пост. 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У 21/0,15А/220В/пост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У 21/0,075А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У 21/0,025А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 21/0,0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У 21/0.5А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 21/1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 21/0.7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 21/0.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В 225/100В перем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В 225//380В перем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В 124/220В пост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В 127/2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В 132/220В пер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133/220В 9сек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215 1.3с/110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112 1.3с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</w:rPr>
              <w:t>РВ 235/220В 9сек 50Гц</w:t>
            </w:r>
            <w:r>
              <w:rPr>
                <w:sz w:val="16"/>
                <w:lang w:val="uk-UA"/>
              </w:rPr>
              <w:t xml:space="preserve"> пер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РВ 245/220В перем. 20 сек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238/220В/9се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РВ 248/220В/20сек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248 20с/110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243 20с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237 20с/100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В 237/9сек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РВ 225 3.5с/100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З 50 Ухл4/220В-110В/ДСО 12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З 5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-321 (2,5-5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П-9/220В перем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П-12/220/перем. </w:t>
            </w:r>
          </w:p>
        </w:tc>
      </w:tr>
      <w:tr>
        <w:trPr>
          <w:trHeight w:val="198" w:hRule="exact"/>
        </w:trPr>
        <w:tc>
          <w:tcPr>
            <w:tcW w:w="4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ле то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Н 53/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Н 54/1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Н 54/32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Т 40/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РТ 40/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40/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40/1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40/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40/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40/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40/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84/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85/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 86/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В 312/2.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В 572/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В 571/1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В 571 (25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В 812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В 826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56/220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51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52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11-04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4/РС 452000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7/РС 452100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7/РС 452100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У 2М3/110В 6/2 пер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0217-4/4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1003/24В пер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21004/11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РП 21004/110В перем. 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 8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8-І4/24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143 І4 220В пост. 1-220се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В 225/220 перем. 0,5-3,5сек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Э</w:t>
            </w:r>
            <w:r>
              <w:rPr>
                <w:sz w:val="16"/>
                <w:lang w:val="uk-UA"/>
              </w:rPr>
              <w:t>ТД 551/6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С-80М2-8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Реле теплово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ВЛ 1-15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ВЛ 01-30с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102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2059/64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2061/74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100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100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1007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ТЛ 1008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Н 2А (вставк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Н 3.2А (вставк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Н 1.25А (вставк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Н 6.3А (вставка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Н 6.3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РН 25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ле поток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И-1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И-2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И-2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И-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ПИ-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uk-UA"/>
              </w:rPr>
              <w:t>Реостат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еостат РСПС-2 исп.19/9+20%7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ет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озетка к РП 21004 (под винт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етка к РП 21004 (под пайку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бильни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Рубильник ВР 32-31В/1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ветильни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илен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ЖД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таночный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СН 0210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Сирен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sz w:val="16"/>
              </w:rPr>
              <w:t>СС1 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СС1 127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ВСС-412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  <w:lang w:val="en-US"/>
              </w:rPr>
              <w:t>ПВСС</w:t>
            </w:r>
            <w:r>
              <w:rPr>
                <w:sz w:val="16"/>
              </w:rPr>
              <w:t>-1013/220В пост.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четчи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825" w:leader="none"/>
              </w:tabs>
              <w:rPr>
                <w:sz w:val="16"/>
              </w:rPr>
            </w:pPr>
            <w:r>
              <w:rPr>
                <w:sz w:val="16"/>
              </w:rPr>
              <w:t>Счётчик СА4У 380В/15А</w:t>
              <w:tab/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ен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Ж 2.5Квт л17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НЖ 1кВт (воздушный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рансформато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СОВ 025-220/36 (литые)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СМ 0,4/380/22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СМ 016-380/5/1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ОСМ 016-380/110/5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СЗИ-25 квт 380/220/1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Тумблер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В 1-1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В 1-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В 1-4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ТП 1-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sz w:val="16"/>
              </w:rPr>
              <w:t>П2Т1Т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2Т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П3-40В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п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Цепь приводная  2ПР38, 1м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т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тки графит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32х25х6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Щётки меднографитные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32х25х50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Щит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ЩО 12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ЩО 6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Шунты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2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3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5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10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1500А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Ящики</w:t>
            </w:r>
          </w:p>
        </w:tc>
      </w:tr>
      <w:tr>
        <w:trPr>
          <w:trHeight w:val="198" w:hRule="exact"/>
        </w:trPr>
        <w:tc>
          <w:tcPr>
            <w:tcW w:w="4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16"/>
              </w:rPr>
            </w:pPr>
            <w:r>
              <w:rPr>
                <w:sz w:val="16"/>
              </w:rPr>
              <w:t>ЯТП 025 220В/36</w:t>
            </w:r>
          </w:p>
        </w:tc>
      </w:tr>
    </w:tbl>
    <w:p>
      <w:pPr>
        <w:sectPr>
          <w:type w:val="continuous"/>
          <w:pgSz w:orient="landscape" w:w="16838" w:h="11906"/>
          <w:pgMar w:left="284" w:right="284" w:gutter="0" w:header="0" w:top="284" w:footer="720" w:bottom="776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uk-UA"/>
        </w:rPr>
        <w:t>*Продукц</w:t>
      </w:r>
      <w:r>
        <w:rPr>
          <w:rFonts w:cs="Courier New" w:ascii="Courier New" w:hAnsi="Courier New"/>
          <w:b/>
          <w:color w:val="000000"/>
          <w:sz w:val="28"/>
          <w:szCs w:val="28"/>
        </w:rPr>
        <w:t>ия постоянно обновляется и для уточнения требуемого товара, звоните и менеджеры предприятия, предоставят Вам нужную информацию.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Будем рады взаимовыгодному и долгосрочному сотрудничеству с Вами!</w:t>
      </w:r>
    </w:p>
    <w:p>
      <w:pPr>
        <w:pStyle w:val="Normal"/>
        <w:tabs>
          <w:tab w:val="clear" w:pos="708"/>
          <w:tab w:val="left" w:pos="1276" w:leader="none"/>
        </w:tabs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continuous"/>
      <w:pgSz w:orient="landscape" w:w="16838" w:h="11906"/>
      <w:pgMar w:left="284" w:right="284" w:gutter="0" w:header="0" w:top="28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20:00Z</dcterms:created>
  <dc:creator>Saur</dc:creator>
  <dc:description/>
  <cp:keywords/>
  <dc:language>en-US</dc:language>
  <cp:lastModifiedBy>User</cp:lastModifiedBy>
  <cp:lastPrinted>2009-07-17T14:40:00Z</cp:lastPrinted>
  <dcterms:modified xsi:type="dcterms:W3CDTF">2019-07-12T06:04:00Z</dcterms:modified>
  <cp:revision>21</cp:revision>
  <dc:subject/>
  <dc:title>Прайс-листы ЧП «САУР» 2010</dc:title>
</cp:coreProperties>
</file>